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» _________2013 года № _________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онодательной инициативе по внесению в Государственное Собрание – Курултай Республики Башкортостан проекта Закона Республики Башкортостан «О внесении изменений в Закон Республики Башкортостан «О границах, статусе и административных центрах муниципальных образований в Республике Башкортостан»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76 Конституции Республики Башкортостан, статьей 73 Регламента Государственного Собрания – Курултая Республики Башкортостан, в порядке законодательной инициативы, учитывая Решение Совета муниципального района Стерлитамакский район Республики Башкортостан от 29.07.2011 г. № 26/з-298 «О включении в границы муниципального образования городской округ город Стерлитамак Республики Башкортостан земельных участков из земель сельскохозяйственного назначения муниципального района Стерлитамакский район Республики Башкортостан» (в ред. Решения № 2/з-33 от 13.12.2012 г.) и Решение Совета городского округа город Стерлитамак Республики Башкортостан от 08.09.2010 г. №2-2/41з «О включении в состав муниципального образования городской округ город Стерлитамак Республики Башкортостан земельных участков, расположенных с западной стороны городского округа город Стерлитамак Республики Башкортостан и находящихся в границах муниципального образования Стерлитамакский район Республики Башкортостан» (в ред. решения № 3-10/10з от 23.11.2012 г.), учитывая письмо Заместителя Премьер-министра Правительства Республики Башкортостан – руководителя Аппарата Правительства Республики Башкортостан № 2-1-194-1682-О от 11 июня 2013 г., в целях обеспечения устойчивого территориального развития муниципального образования городской округ город Стерлитамак Республики Башкортостан, Совет городского округа город Стерлитамак Республики Башкортост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на рассмотрение Государственного Собрания – Курултая Республики Башкортостан проект Закона Республики Башкортостан «О внесении изменений в Закон Республики Башкортостан «О границах, статусе и административных центрах муниципальных образований в Республике Башкортостан» (приложение № 1). 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городского округа город Стерлитамак Республики Башкортостан № 3-11/16з от 2 апреля 2013 г. «О законодательной инициативе по внесению в Государственное Собрание – Курултай Республики Башкортостан проектов Закона Республики Башкортостан «О внесении изменений в Приложение 4.7 к Закону Республики Башкортостан «О границах, статусе и административных центрах муниципальных образований в Республике Башкортостан» и Закона Республики Башкортостан «О внесении изменений в Закон Республики Башкортостан «Об изменениях в административно-территориальном устройстве Республики Башкортостан, изменениях границ и преобразованиях муниципальных образований в Республике Башкортостан» считать утратившим силу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постоянную комиссию по вопросам использования земель, природных ресурсов, жилищно-коммунального хозяйства, торговли и иных услуг населению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4. Назначить официальным представителем Совета городского округа город Стерлитамак Республики Башкортостан в Государственном Собрании – Курултае Республики Башкортостан по указанному проекту – председателя Совета городского округа город Стерлитамак Республики Башкортостан Никифорова Юрия Иванович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ского округа -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>Ю.И. Никифор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Normal"/>
        <w:widowControl/>
        <w:ind w:left="708" w:right="0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г. Стерлитамак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№</w:t>
      </w:r>
      <w:r>
        <w:rPr>
          <w:rFonts w:cs="Times New Roman" w:ascii="Times New Roman" w:hAnsi="Times New Roman"/>
          <w:spacing w:val="-8"/>
          <w:sz w:val="24"/>
          <w:szCs w:val="24"/>
        </w:rPr>
        <w:t>_________</w:t>
      </w:r>
    </w:p>
    <w:p>
      <w:pPr>
        <w:pStyle w:val="ConsNormal"/>
        <w:widowControl/>
        <w:ind w:left="708" w:right="0" w:hanging="0"/>
        <w:rPr/>
      </w:pPr>
      <w:r>
        <w:rPr/>
        <w:t>от «____»________________</w:t>
      </w:r>
    </w:p>
    <w:sectPr>
      <w:type w:val="nextPage"/>
      <w:pgSz w:w="11906" w:h="16838"/>
      <w:pgMar w:left="1418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34:00Z</dcterms:created>
  <dc:creator>Володя</dc:creator>
  <dc:description/>
  <cp:keywords/>
  <dc:language>en-US</dc:language>
  <cp:lastModifiedBy>Светлана В. Хамзина</cp:lastModifiedBy>
  <cp:lastPrinted>2013-09-17T16:04:00Z</cp:lastPrinted>
  <dcterms:modified xsi:type="dcterms:W3CDTF">2013-09-17T12:05:00Z</dcterms:modified>
  <cp:revision>7</cp:revision>
  <dc:subject/>
  <dc:title>О согласовании продажи </dc:title>
</cp:coreProperties>
</file>